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YUNTAMIENTO DE CABEZUEL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vincia de Segov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l Sol 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0396  CABEZUEL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RDENANZA REGULADORA DE LA VENTA AMBULANTE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ÍCULO 1. Disposiciones Generales.- </w:t>
      </w:r>
      <w:r>
        <w:rPr>
          <w:sz w:val="24"/>
        </w:rPr>
        <w:t>La presente Ordenanza tiene por objeto la regulación de la venta ambulante o no sedentaria en el término municipal de Cabezuela, en cumplimiento de lo dispuesto en los artículos 20 de la Ley 1/1998, de 4 de junio, de Régimen Local de Castilla y León, y 25 de la Ley 7/1985, de 2 de abril, Reguladora de las Bases del Régimen Local; y atendiendo a lo dispuesto en la Ley 16/2002, de 19 de diciembre, de Comercio de Castilla y León, en el Decreto 82/2006, de 16 de noviembre, por el que se desarrolla parcialmente la Ley 16/2002, de 19 de diciembre, de Comercio de Castilla y León, y en el Real Decreto 1010/1985, de 5 de junio, que regula determinadas modalidades de venta fuera del establecimiento comercial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comercio ambulante sólo podrá ser ejercido por personas físicas o jurídicas, en plena capacidad jurídica y de obrar, en los lugares y emplazamientos que concretamente se señalen en las autorizaciones que expresamente se otorguen, y en las fechas y por el tiempo que se determi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2. Concepto.-</w:t>
      </w:r>
      <w:r>
        <w:rPr>
          <w:sz w:val="24"/>
        </w:rPr>
        <w:t xml:space="preserve"> A los efectos de esta Ordenanza, se considera venta ambulante o no sedentaria la realizada por comerciantes fuera de un establecimiento comercial permanente, de forma habitual, ocasional, periódica o continuada, en los perímetros o lugares debidamente autorizados, en instalaciones desmontables o transportables, incluyendo los camiones-tien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3. Requisitos y Autorizaciones.-</w:t>
      </w:r>
      <w:r>
        <w:rPr>
          <w:sz w:val="24"/>
        </w:rPr>
        <w:t xml:space="preserve"> 1. Para el ejercicio de la venta en régimen de ambulante el comerciante deberá cumplir los siguientes 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23" w:leader="none"/>
        </w:tabs>
        <w:ind w:left="360" w:hanging="360"/>
        <w:jc w:val="both"/>
        <w:rPr>
          <w:sz w:val="24"/>
        </w:rPr>
      </w:pPr>
      <w:r>
        <w:rPr>
          <w:sz w:val="24"/>
        </w:rPr>
        <w:t>Estar dado de alta en el epígrafe correspondiente del Impuesto de Actividades Económicas y en el régimen de Seguridad Social que corresponda, estando al corriente en el pago de sus oblig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23" w:leader="none"/>
        </w:tabs>
        <w:ind w:left="360" w:hanging="360"/>
        <w:jc w:val="both"/>
        <w:rPr>
          <w:sz w:val="24"/>
        </w:rPr>
      </w:pPr>
      <w:r>
        <w:rPr>
          <w:sz w:val="24"/>
        </w:rPr>
        <w:t>Satisfacer la tasa por ocupación del dominio público que esté prevista en la correspondiente Ordenanza fis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23" w:leader="none"/>
        </w:tabs>
        <w:ind w:left="360" w:hanging="360"/>
        <w:jc w:val="both"/>
        <w:rPr>
          <w:sz w:val="24"/>
        </w:rPr>
      </w:pPr>
      <w:r>
        <w:rPr>
          <w:sz w:val="24"/>
        </w:rPr>
        <w:t>Cumplir los requisitos de las reglamentaciones de cada tipo de produc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23" w:leader="none"/>
        </w:tabs>
        <w:ind w:left="360" w:hanging="360"/>
        <w:jc w:val="both"/>
        <w:rPr>
          <w:sz w:val="24"/>
        </w:rPr>
      </w:pPr>
      <w:r>
        <w:rPr>
          <w:sz w:val="24"/>
        </w:rPr>
        <w:t>Disponer de los permisos de residencia y trabajo que en cada caso sean exigidos, si se trata de extranje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23" w:leader="none"/>
        </w:tabs>
        <w:ind w:left="360" w:hanging="360"/>
        <w:jc w:val="both"/>
        <w:rPr>
          <w:sz w:val="24"/>
        </w:rPr>
      </w:pPr>
      <w:r>
        <w:rPr>
          <w:sz w:val="24"/>
        </w:rPr>
        <w:t>Estar en posesión del carné de manipulador de alimentos, en su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23" w:leader="none"/>
        </w:tabs>
        <w:ind w:left="360" w:hanging="360"/>
        <w:jc w:val="both"/>
        <w:rPr>
          <w:sz w:val="24"/>
        </w:rPr>
      </w:pPr>
      <w:r>
        <w:rPr>
          <w:sz w:val="24"/>
        </w:rPr>
        <w:t>Estar en posesión de la autorización municipal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La autorización municipal para el ejercicio de la venta ambulante estará sometida a la comprobación previa por el Ayuntamiento del cumplimiento por el peticionario de los requisitos legales en vigor para el ejercicio del comercio a que se refiere el párrafo anterior, y de los establecidos por la regulación del producto cuya venta se autoriza y a la identificación del titular de la autorización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Las autorizaciones tendrán una duración máxima de un año, pudiendo otorgarse por períodos inferiores, y siendo prorrogables por períodos iguales a los que fue concedida. Podrán ser revocadas cuando en relación con el cumplimiento de la presente Ordenanza se cometan infracciones tipificadas como graves en la mism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Las autorizaciones serán intransferibles. En caso de desarrollarse la venta por los familiares del titular de la misma o por sus dependientes, todos ellos deberán estar dados de alta en el régimen correspondiente de la Seguridad Social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 En la autorización se especificará el ámbito territorial de validez, los productos autorizados, las fechas en que se podrá llevar a cabo la actividad comercial y el lugar o lugares donde puedan instalarse los puestos o instalaciones para poder ejercer la actividad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 Las autorizaciones tendrán carácter discrecional y se concederán en condiciones no discriminatori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RTÍCULO 4. Venta Ambulante.-</w:t>
      </w:r>
      <w:r>
        <w:rPr>
          <w:sz w:val="24"/>
        </w:rPr>
        <w:t xml:space="preserve"> La zona urbana de emplazamientos autorizados para el ejercicio de la venta ambulante será la que si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úcleo Cabezuela: Plaza del Parqu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n atención al nivel de equipamiento comercial de Municipio, a las necesidades de consumo de la población y al hecho de que en determinadas épocas del año la población aumenta sensiblemente dado el importante número de viviendas que constituyen segunda residenc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a venta ambulante se realizará en puestos o instalaciones desmontables que solo podrán instalarse en el lugar o lugares que especifique la correspondiente autorización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os puestos de venta ambulante no podrán situarse en accesos a edificios de uso público, establecimientos comerciales o industriales, ni delante  de sus escaparates y exposiciones, ni en lugares que dificulten tales accesos y la circulación peatonal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e podrá autorizar la venta ambulante en camiones-tienda de todo tipo de productos, cuya Normativa no lo prohiba, en la vía pública o en determinados solares, espacios libres y zonas verd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a venta se realizará los siguientes día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abezuela: </w:t>
      </w:r>
      <w:r>
        <w:rPr>
          <w:b/>
          <w:sz w:val="24"/>
        </w:rPr>
        <w:t>JUEVES (sin megafonía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RTÍCULO 5. Otros Supuestos de Venta.-</w:t>
      </w:r>
      <w:r>
        <w:rPr>
          <w:sz w:val="24"/>
        </w:rPr>
        <w:t xml:space="preserve"> El Ayuntamiento podrá autorizar la venta en puestos de enclave fijo de carácter permanente, situados en la vía pública o en determinados solares espacios libres y zonas verdes, sin alterar la naturaleza de estas y en los denominados puestos de "primeras horas"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a venta de productos alimenticios perecederos de temporada y la venta directa por agricultores de sus propios productos podrá ser autorizada por el Ayuntamiento tanto en la modalidad de venta ambulante como en mercadillos y mercados ocasionales y periódico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RTÍCULO 6. Productos Objeto de Venta.-</w:t>
      </w:r>
      <w:r>
        <w:rPr>
          <w:sz w:val="24"/>
        </w:rPr>
        <w:t xml:space="preserve"> Las autorizaciones deberán especificar el tipo de productos que pueden ser vendido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olo podrá autorizarse la venta de productos alimenticios cuando se cumplan las condiciones sanitarias e higiénicas que establece la legislación sectorial sobre la materia para cada tipo de product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n concreto, no se podrán vender alimentos por quien carezca del carné de manipulador de aliment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da prohibida la venta de los productos determinados en el artículo 8º, punto dos del Real Decreto 1010/1985, de 5 de junio, por el que se regula el ejercicio de determinadas modalidades de venta fuera de un establecimiento comercial permanente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CULO 7. Información.-</w:t>
      </w:r>
      <w:r>
        <w:rPr>
          <w:sz w:val="24"/>
        </w:rPr>
        <w:t xml:space="preserve"> Quienes ejerzan el comercio ambulante deberán tener expuestos, en forma fácilmente visible para el público, sus datos personales y el documento en el que conste la correspondiente autorización municipal, así como una dirección para la recepción de las posibles reclamacion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8. Obligaciones.-</w:t>
      </w:r>
      <w:r>
        <w:rPr>
          <w:sz w:val="24"/>
        </w:rPr>
        <w:t xml:space="preserve"> Los vendedores ambulantes deberán cumplir en el ejercicio de sus actividad mercantil con la Normativa vigente en materia de ejercicio del comercio y de disciplina de mercado, así como responder de los productos que venda, de acuerdo todo ello con lo establecido por las Leyes y demás disposiciones vigent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9. Competencia para la Inspección.-</w:t>
      </w:r>
      <w:r>
        <w:rPr>
          <w:sz w:val="24"/>
        </w:rPr>
        <w:t xml:space="preserve"> De conformidad con las labores de coordinación con la Administración de la Comunidad Autónoma de Castilla y León atribuidas por el artículo 24 del Decreto 82/2006, de 16 de noviembre, por el que se desarrolla parcialmente la Ley 16/2002, de 19 de diciembre, de Comercio de Castilla y León, este Ayuntamiento ejerce la competencia en materia de inspección, vigilando y garantizando el cumplimiento por los titulares de las autorizaciones para el ejercicio de la venta ambulante, de cuanto se dispone en la presente Ordenanza y, especialmente, de las exigencias y condiciones higiénico-sanitarias establecidas en la Legislació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0. Clases de Infracciones.-</w:t>
      </w:r>
      <w:r>
        <w:rPr>
          <w:sz w:val="24"/>
        </w:rPr>
        <w:t xml:space="preserve"> Las infracciones a esta Ordenanza pueden ser leves, graves y muy grav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Son infracciones lev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 exhibir la necesaria autorización municipal para el ejercicio de la venta ambulan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incumplimiento de las obligaciones establecidas en esta Ordenanza, cuando no estén tipificadas como graves o muy graves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2. Son infracciones grav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negativa o resistencia a suministrar datos o facilitar información requerida por las Autoridades o sus Agentes, así como el suministro de información inexacta, incompleta o fals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realización de la venta ambulante incumpliendo las condiciones y limitaciones establecidas en la presente Ordenanz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ejercicio de la venta ambulante sin haber obtenido la preceptiva autorización municipa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reincidencia en la comisión de infracciones lev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s infracciones que concurran con incumplimientos de carácter sanitar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s infracciones que causen grave daño a los intereses de los consumidores, atendiéndose a lo dispuesto en la Ley 11/1998, de 5 de diciembre, para la Defensa de los Consumidores y Usuarios de Castilla y Leó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incumplimiento de una orden de cese o suspensión de actividad infracto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. Tienen la consideración de infracciones muy grav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negativa o resistencia a suministrar datos o facilitar información requerida por los Autoridades o sus Agentes cuando se efectúe acompañada de violencia física o verbal o de cualquier obra forma de posesió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reincidencia en la comisión de infracciones grave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1. Reincidencia.-</w:t>
      </w:r>
      <w:r>
        <w:rPr>
          <w:sz w:val="24"/>
        </w:rPr>
        <w:t xml:space="preserve"> Se entenderá que existe reincidencia por comisión en el término de un año de más de una infracción de la misma naturaleza por parte del mismo sujeto responsable, tal y como se determina su responsabilidad en el artículo 51 de la Ley 16/2002, de 19 de diciembre, de Comercio de Castilla y León, y así haya sido declarado por resolución administrativa firm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2. Cuantía de las Multas.-</w:t>
      </w:r>
      <w:r>
        <w:rPr>
          <w:sz w:val="24"/>
        </w:rPr>
        <w:t xml:space="preserve"> 1. Las infracciones leves se sancionarán con apercibimiento o multa de 100 euros a 1.000 eu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Las infracciones graves se sancionarán con multa de 1.001 euros a 25.000 eu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Las infracciones muy graves se sancionarán con multa desde 25.001 euros hasta 500.000 eu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3. Graduación.-</w:t>
      </w:r>
      <w:r>
        <w:rPr>
          <w:sz w:val="24"/>
        </w:rPr>
        <w:t xml:space="preserve"> 1. Las sanciones se graduarán especialmente en función del volumen de la facturación a la que afecte, cuantía del beneficio obtenido, grado de intencionalidad, plazo de tiempo durante el que se haya venido cometiendo la infracción y reincide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Cuando el beneficio que resulte de una infracción sea superior a la sanción que corresponda, esta deberá incrementarse en la cuantía equivalente al beneficio obteni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4. Prescripción.-</w:t>
      </w:r>
      <w:r>
        <w:rPr>
          <w:sz w:val="24"/>
        </w:rPr>
        <w:t xml:space="preserve"> Las infracciones y sanciones previstas en esta Ordenanza prescribirán, si son leves, a los seis meses; si son graves, a los dos años; y las muy graves, a los tres añ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l plazo para la prescripción de las sanciones comenzará a contarse desde el día siguiente a aquel en que adquiera firmeza en vía administrativa la resolución sancionado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5. Medidas Cautelares.-</w:t>
      </w:r>
      <w:r>
        <w:rPr>
          <w:sz w:val="24"/>
        </w:rPr>
        <w:t xml:space="preserve"> Son especialmente aplicable, las medidas cautelares a que hace referencia el artículo 62 de la Ley 16/2002, de 19 de diciembre, del Comercio de Castilla y Leó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ISPOSICIÓN FINAL PRIMERA</w:t>
      </w:r>
      <w:r>
        <w:rPr>
          <w:sz w:val="24"/>
        </w:rPr>
        <w:t>. Las normas contenidas en esta Ordenanza son complementarias, en este Municipio, a la Ley 16/2002, de 19 de diciembre, del Comercio en Castilla y León, al Decreto 82/2006, de 16 de noviembre, por el que se desarrolla parcialmente la Ley 16/2002, de 19 de diciembre, de Comercio de Castilla y León y al Real Decreto 1010/1985, de 5 de junio, por el que se regula el ejercicio de determinadas modalidades de venta fuera de un establecimiento comercial permanente, quedando derogadas o modificadas por las Normas reglamentarias u otras disposiciones de desarrollo o complementarias que se dicten en lo sucesivo, en cuanto se opongan a el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ISPOSICION FINAL SEGUNDA.</w:t>
      </w:r>
      <w:r>
        <w:rPr>
          <w:sz w:val="24"/>
        </w:rPr>
        <w:t xml:space="preserve"> La presente Ordenanza, cuya redacción definitiva ha sido aprobada por el Pleno del Ayuntamiento en sesión celebrada en fecha 29-10-2009, entrará en vigor a los quince días de su publicación íntegra en el Boletín Oficial de la Provincia, de conformidad con los artículos 65.2 y 70.2 de la Ley Reguladora de las Bases del Régimen Local, permaneciendo en vigor hasta su modificación o derogación expresa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En Cabezuela, a 28 de octubre de 2009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EL ALCALD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Fdo. Antonio Sánchez Sacristá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0:00Z</dcterms:created>
  <dc:creator>Eva</dc:creator>
  <dc:description/>
  <dc:language>en-US</dc:language>
  <cp:lastModifiedBy>Emilio</cp:lastModifiedBy>
  <cp:lastPrinted>2009-11-30T09:25:00Z</cp:lastPrinted>
  <dcterms:modified xsi:type="dcterms:W3CDTF">2009-11-30T08:26:00Z</dcterms:modified>
  <cp:revision>3</cp:revision>
  <dc:subject/>
  <dc:title>ORDENANZA REGULADORA DE LA VENTA AMBULANTE</dc:title>
</cp:coreProperties>
</file>