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LARACIÓN DE ALTA AL CENSO CANIN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45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DATOS DEL PROPIETARI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I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45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DATOS DEL PERR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b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úmero de Cens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z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cha de Nacimient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x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titud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p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l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bezuela a  __  de  ______________ del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PROPI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LARACIÓN DE BAJA AL CENSO CANINO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45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DATOS DEL PROPIETARI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I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45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DATOS DEL PERR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b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úmero de Cens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z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cha de Nacimient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x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titud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p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l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bezuela a __ de ______________del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EL PROPI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Cs w:val="24"/>
      <w:lang w:eastAsia="zh-CN" w:bidi="ar-SA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1:00Z</dcterms:created>
  <dc:creator>Emilio</dc:creator>
  <dc:description/>
  <cp:keywords/>
  <dc:language>en-US</dc:language>
  <cp:lastModifiedBy>Ayto.Cabezuela</cp:lastModifiedBy>
  <cp:lastPrinted>2010-03-05T08:42:00Z</cp:lastPrinted>
  <dcterms:modified xsi:type="dcterms:W3CDTF">2024-02-28T10:21:00Z</dcterms:modified>
  <cp:revision>2</cp:revision>
  <dc:subject/>
  <dc:title>AYUNTAMIENTO DE CABEZUELA</dc:title>
</cp:coreProperties>
</file>