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</w:rPr>
        <w:t>SR. ALCALDE-PRESIDENTE DEL ILMO. AYUNTAMIENTO DE CABEZUELA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40396    CABEZUELA (SEGOVI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D/Dña ____________________________________________, mayor de edad, vecino/a de _______________________________, provincia de ___________________________, con domicilio en ___________________________________________, número ___, con DNI número _____________________________, con CP ________, con número de teléfono ______________, en plena posesión de su capacidad jurídica y de obrar, en nombre propio o en representación de _____________________________________________, con CIF número ______________, con domicilio en 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, comparece y en la forma que mejor proceda con arreglo a derec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 X P O N 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- Que desearía utilizar el local Municipal de "La Panera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ía/s: __________________________________________________________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rario: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vento / Actividad: 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- Que se compromete a efectuar el ingreso del canon por el uso del local municipal de dominio público "La Panera", según la liquidación que efectúe el Ayuntami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r lo que </w:t>
      </w:r>
      <w:r>
        <w:rPr>
          <w:b/>
          <w:sz w:val="24"/>
        </w:rPr>
        <w:t>SOLICITA</w:t>
      </w:r>
      <w:r>
        <w:rPr>
          <w:sz w:val="24"/>
        </w:rPr>
        <w:t xml:space="preserve"> que se admita el presente escrito y en su virtud, previos los trámites que sean oportunos, se le conceda autorización para la utilización del local municipal de dominio público "La Panera" para el evento y durante los días y horarios ind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bezuela a ___ de ___________________________ de 202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L SOLICI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do.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BEZUELA</w:t>
    </w:r>
  </w:p>
  <w:p>
    <w:pPr>
      <w:pStyle w:val="TextBody"/>
      <w:jc w:val="center"/>
      <w:rPr>
        <w:lang w:val="pt-PT"/>
      </w:rPr>
    </w:pPr>
    <w:r>
      <w:rPr>
        <w:sz w:val="16"/>
      </w:rPr>
      <w:t xml:space="preserve">Calle Sol, 2, Cabezuela. </w:t>
    </w:r>
    <w:r>
      <w:rPr>
        <w:sz w:val="16"/>
        <w:lang w:val="pt-PT"/>
      </w:rPr>
      <w:t xml:space="preserve">40396 (Segovia). Tfno. 921 520 838. E-mail: info@cabezuela.es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CABEZUE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00"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lang w:bidi="ar-SA"/>
    </w:rPr>
  </w:style>
  <w:style w:type="character" w:styleId="PiedepginaCar">
    <w:name w:val="Pie de página C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900" w:firstLine="567"/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4:00Z</dcterms:created>
  <dc:creator>Emilio</dc:creator>
  <dc:description/>
  <cp:keywords/>
  <dc:language>en-US</dc:language>
  <cp:lastModifiedBy>Ayto.Cabezuela</cp:lastModifiedBy>
  <cp:lastPrinted>2015-01-16T09:12:00Z</cp:lastPrinted>
  <dcterms:modified xsi:type="dcterms:W3CDTF">2024-02-29T09:34:00Z</dcterms:modified>
  <cp:revision>2</cp:revision>
  <dc:subject/>
  <dc:title>SR</dc:title>
</cp:coreProperties>
</file>